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1/2018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Zachowanie dziedzictwa lokalnego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zba operacji obejmujących wyposażenie podmiotów działających w sferze kultu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operacji zachowujących dziedzictwo lokal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8-02-15T21:23:00Z</dcterms:modified>
  <cp:revision>10</cp:revision>
  <dc:subject/>
  <dc:title/>
</cp:coreProperties>
</file>